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22  №  37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« </w:t>
      </w:r>
      <w:r>
        <w:rPr>
          <w:bCs/>
          <w:sz w:val="28"/>
          <w:szCs w:val="28"/>
        </w:rPr>
        <w:t>Об утверждении Порядка присвоения</w:t>
      </w:r>
    </w:p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/>
      </w:pPr>
      <w:r>
        <w:rPr>
          <w:bCs/>
          <w:sz w:val="28"/>
          <w:szCs w:val="28"/>
        </w:rPr>
        <w:t>идентификационных номеров и присвоение</w:t>
      </w:r>
    </w:p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х номеров  автомобильным</w:t>
      </w:r>
    </w:p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ам общего пользования местного значения</w:t>
      </w:r>
    </w:p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/>
      </w:pPr>
      <w:r>
        <w:rPr>
          <w:bCs/>
          <w:sz w:val="28"/>
          <w:szCs w:val="28"/>
        </w:rPr>
        <w:t>в границах населенных пунктов муниципального</w:t>
      </w:r>
    </w:p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овокаменский сельсовет</w:t>
      </w:r>
    </w:p>
    <w:p>
      <w:pPr>
        <w:pStyle w:val="Normal"/>
        <w:tabs>
          <w:tab w:val="clear" w:pos="720"/>
          <w:tab w:val="left" w:pos="1960" w:leader="none"/>
        </w:tabs>
        <w:ind w:right="297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шлинского района  Оренбургской области</w:t>
      </w:r>
      <w:r>
        <w:rPr>
          <w:sz w:val="28"/>
          <w:szCs w:val="28"/>
        </w:rPr>
        <w:t xml:space="preserve">»  </w:t>
      </w:r>
    </w:p>
    <w:p>
      <w:pPr>
        <w:pStyle w:val="Normal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8.11.2007 г.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07.02.2007 г. № 16 « Об утверждении Правил присвоения автомобильным дорогам идентификационных номеров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овокам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своения идентификационных номеров автомобильным дорогам местного значения муниципального образования Новокаменский сельсовет Ташлинского района Оренбургской области (приложение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идентификационные номера автомобильным дорогам общего пользования местного значения муниципального образования Новокаменский сельсовет  Ташлинского района Оренбургской области (приложение 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17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7" w:leader="none"/>
        </w:tabs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20"/>
          <w:tab w:val="right" w:pos="9357" w:leader="none"/>
        </w:tabs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овокаме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04.04.2022  №</w:t>
      </w:r>
      <w:r>
        <w:rPr/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b/>
          <w:color w:val="212121"/>
          <w:sz w:val="28"/>
          <w:szCs w:val="28"/>
        </w:rPr>
        <w:t>присвоения идентификационных номеров автомобильным дорогам общего пользования местного значения в границах населенных пунктов муниципального образования Новокаменский сельсовет Ташлинского района                  Оренбургской обла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ОКТМО населенного пун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— для автомобильной дороги общего поль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—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7" w:leader="none"/>
        </w:tabs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20"/>
          <w:tab w:val="right" w:pos="9357" w:leader="none"/>
        </w:tabs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овокаме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04.04.2022 №</w:t>
      </w:r>
      <w:r>
        <w:rPr/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 муниципально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аменский сельсовет Ташлинского района Оренбург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1842"/>
        <w:gridCol w:w="2694"/>
        <w:gridCol w:w="2551"/>
      </w:tblGrid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9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рытие полотн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. Новокам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с.Бурен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рм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дни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. Новосе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 </w:t>
            </w: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. Широ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 </w:t>
            </w: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 </w:t>
            </w: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53 651 437 </w:t>
            </w:r>
            <w:r>
              <w:rPr>
                <w:color w:val="000000"/>
                <w:sz w:val="24"/>
                <w:szCs w:val="24"/>
              </w:rPr>
              <w:t>ОП МС 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 xml:space="preserve">     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4:00Z</dcterms:created>
  <dc:creator>СисАдм</dc:creator>
  <dc:description/>
  <cp:keywords/>
  <dc:language>en-US</dc:language>
  <cp:lastModifiedBy>Admin</cp:lastModifiedBy>
  <cp:lastPrinted>2022-04-05T17:52:00Z</cp:lastPrinted>
  <dcterms:modified xsi:type="dcterms:W3CDTF">2022-04-05T12:54:00Z</dcterms:modified>
  <cp:revision>3</cp:revision>
  <dc:subject/>
  <dc:title>Администрация</dc:title>
</cp:coreProperties>
</file>